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３０回 ＯＬＥＤヤマガタ研修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before="0" w:after="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日時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月１０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午まで、返信または下記メルアドにお申込みください。</w:t>
      </w:r>
    </w:p>
    <w:p>
      <w:pPr>
        <w:pStyle w:val="Normal"/>
        <w:snapToGrid w:val="false"/>
        <w:ind w:firstLine="3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68580</wp:posOffset>
                </wp:positionV>
                <wp:extent cx="386016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795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連絡先：公益財団法人山形県産業技術振興機構</w:t>
                            </w:r>
                          </w:p>
                          <w:p>
                            <w:pPr>
                              <w:pStyle w:val="Normal"/>
                              <w:spacing w:before="0" w:after="87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コーディネータ　　　齋藤 ・ 吉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Ｔ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02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64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 oled-yamagata@organic-electronic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62.65pt;mso-wrap-distance-left:9.05pt;mso-wrap-distance-right:9.05pt;mso-wrap-distance-top:0pt;mso-wrap-distance-bottom:0pt;margin-top:5.4pt;mso-position-vertical-relative:text;margin-left: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連絡先：公益財団法人山形県産業技術振興機構</w:t>
                      </w:r>
                    </w:p>
                    <w:p>
                      <w:pPr>
                        <w:pStyle w:val="Normal"/>
                        <w:spacing w:before="0" w:after="87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コーディネータ　　　齋藤 ・ 吉田</w:t>
                      </w:r>
                    </w:p>
                    <w:p>
                      <w:pPr>
                        <w:pStyle w:val="Normal"/>
                        <w:snapToGrid w:val="false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Ｔ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02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64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165</w:t>
                      </w:r>
                    </w:p>
                    <w:p>
                      <w:pPr>
                        <w:pStyle w:val="Normal"/>
                        <w:snapToGrid w:val="false"/>
                        <w:ind w:firstLine="84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 oled-yamagata@organic-electronic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4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348" w:after="0"/>
        <w:jc w:val="left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企業・団体名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】 枠内に記入ください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spacing w:before="145" w:after="0"/>
        <w:rPr>
          <w:rFonts w:ascii="ＭＳ Ｐゴシック" w:hAnsi="ＭＳ Ｐゴシック" w:eastAsia="ＭＳ Ｐゴシック" w:cs="ＭＳ Ｐゴシック"/>
          <w:strike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trike/>
          <w:sz w:val="18"/>
          <w:szCs w:val="1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trike/>
          <w:kern w:val="0"/>
          <w:sz w:val="18"/>
          <w:szCs w:val="18"/>
        </w:rPr>
        <w:t>参加方法</w:t>
      </w:r>
      <w:r>
        <w:rPr>
          <w:rFonts w:ascii="ＭＳ Ｐゴシック" w:hAnsi="ＭＳ Ｐゴシック" w:cs="ＭＳ Ｐゴシック" w:eastAsia="ＭＳ Ｐゴシック"/>
          <w:strike/>
          <w:sz w:val="18"/>
          <w:szCs w:val="18"/>
        </w:rPr>
        <w:t>】 枠内に✓（チェック）で選ん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426085</wp:posOffset>
                </wp:positionV>
                <wp:extent cx="36861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実会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（山形県高度技術研究開発センター 多目的ホー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8.5pt;mso-wrap-distance-left:9.05pt;mso-wrap-distance-right:9.05pt;mso-wrap-distance-top:0pt;mso-wrap-distance-bottom:0pt;margin-top:33.55pt;mso-position-vertical-relative:text;margin-left: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実会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（山形県高度技術研究開発センター 多目的ホ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721360</wp:posOffset>
                </wp:positionV>
                <wp:extent cx="1781175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オンライ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Zo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9.25pt;mso-wrap-distance-left:9.05pt;mso-wrap-distance-right:9.05pt;mso-wrap-distance-top:0pt;mso-wrap-distance-bottom:0pt;margin-top:56.8pt;mso-position-vertical-relative:text;margin-left: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オンライ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Zoo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  <w:bookmarkStart w:id="0" w:name="_Hlk95987856"/>
            <w:bookmarkStart w:id="1" w:name="_Hlk95987856"/>
            <w:bookmarkEnd w:id="1"/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45" w:after="0"/>
        <w:ind w:firstLine="569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 オンライン申し込みに際しての注意点 ～</w:t>
      </w:r>
    </w:p>
    <w:p>
      <w:pPr>
        <w:pStyle w:val="Normal"/>
        <w:ind w:firstLine="56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インターネットへの接続環境と音声出力が可能な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をご用意のうえ、受講してください。</w:t>
      </w:r>
    </w:p>
    <w:p>
      <w:pPr>
        <w:pStyle w:val="Normal"/>
        <w:ind w:firstLine="56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開催前日まで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m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をお送りしますが、届かない場合は、お問合せ先までご連絡ください。</w:t>
      </w:r>
    </w:p>
    <w:p>
      <w:pPr>
        <w:pStyle w:val="Normal"/>
        <w:ind w:firstLine="56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前接続テストを希望される方は、申し込み時にメールにてご連絡ください。後日、テスト方法をお知らせします。</w:t>
      </w:r>
    </w:p>
    <w:p>
      <w:pPr>
        <w:pStyle w:val="Normal"/>
        <w:spacing w:before="145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>参加者氏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】 枠内に記入くださ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3969"/>
      </w:tblGrid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－ルアドレ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9"/>
                <w:szCs w:val="19"/>
              </w:rPr>
              <w:t>オンライン参加の方は必ず入力ください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566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入力いただいた個人情報は主催者で管理し、本事業の運営管理でのみ利用いたします。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inline distT="0" distB="0" distL="0" distR="0">
            <wp:extent cx="2492375" cy="1936115"/>
            <wp:effectExtent l="0" t="0" r="22225" b="22225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inline distT="0" distB="0" distL="0" distR="0">
            <wp:extent cx="1837055" cy="1206500"/>
            <wp:effectExtent l="0" t="0" r="22225" b="22225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4:00Z</dcterms:created>
  <dc:creator>SHIBATA</dc:creator>
  <dc:description/>
  <cp:keywords/>
  <dc:language>en-US</dc:language>
  <cp:lastModifiedBy>USER</cp:lastModifiedBy>
  <cp:lastPrinted>2022-02-17T13:15:00Z</cp:lastPrinted>
  <dcterms:modified xsi:type="dcterms:W3CDTF">2022-02-17T04:19:00Z</dcterms:modified>
  <cp:revision>5</cp:revision>
  <dc:subject/>
  <dc:title>OLEDヤマガタ　オリエンテーション資料</dc:title>
</cp:coreProperties>
</file>